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juende session</w:t>
      </w:r>
    </w:p>
    <w:p>
      <w:pPr>
        <w:pStyle w:val="Heading2"/>
        <w:rPr/>
      </w:pPr>
      <w:r>
        <w:rPr/>
        <w:t>Hovedpersonene</w:t>
      </w:r>
    </w:p>
    <w:p>
      <w:pPr>
        <w:pStyle w:val="Normal"/>
        <w:rPr/>
      </w:pPr>
      <w:r>
        <w:rPr/>
        <w:t>Kokette Marietta Persignarse (datter av Baron Persignarse)</w:t>
        <w:br/>
        <w:t>Kurtisanen Rosita (selskapsdame til Dame Marietta)</w:t>
        <w:br/>
        <w:t>Friherre Pablo (adlet bondesønn)</w:t>
      </w:r>
    </w:p>
    <w:p>
      <w:pPr>
        <w:pStyle w:val="Normal"/>
        <w:rPr/>
      </w:pPr>
      <w:r>
        <w:rPr/>
        <w:t>Mercedes (Mariettas betrodde kammerpike)</w:t>
      </w:r>
    </w:p>
    <w:p>
      <w:pPr>
        <w:pStyle w:val="Heading2"/>
        <w:rPr/>
      </w:pPr>
      <w:r>
        <w:rPr/>
        <w:t>Handlingen</w:t>
      </w:r>
    </w:p>
    <w:p>
      <w:pPr>
        <w:pStyle w:val="Normal"/>
        <w:rPr/>
      </w:pPr>
      <w:r>
        <w:rPr/>
        <w:t xml:space="preserve">Dame Marietta starter hviledagen med å spasere ute på svabergene sammen med hele følget sitt. Turen foreløper nesten uten begivenheter, bortsett fra en nesten- ulykke da Rosita faller i vannet. Heldigvis fanger den oppmerksomme Mercedes henne i siste liten. </w:t>
      </w:r>
    </w:p>
    <w:p>
      <w:pPr>
        <w:pStyle w:val="Normal"/>
        <w:rPr/>
      </w:pPr>
      <w:r>
        <w:rPr/>
        <w:t>Når det nærmer seg lunsj, beveger følget seg opp mot spiseteltene, der de møter Kongen og Dronningen, i person av Grev Grotesque og hans kone. Dame Marietta ser straks hvem de egentlig er, og gjør sitt beste for å opptre korrekt og hilse med respekt. Forsøket feiler fatalt, da Herr Pablo (bevisst) snubler i føttene hennes og faller. Dronningen har vanskelig for å holde maska, mens Kongen ser ganske brysk ut, idet det unge følget går videre, Dame Marietta meget beskjemmet og brydd over Herr Pablos uvørenhet.</w:t>
      </w:r>
    </w:p>
    <w:p>
      <w:pPr>
        <w:pStyle w:val="Normal"/>
        <w:rPr/>
      </w:pPr>
      <w:r>
        <w:rPr/>
        <w:t xml:space="preserve">Etter lunsj går de til kirken, i likhet med mange av de unge Herrene og Damene. Det er folksomt utenfor kirken, og man kan plukke opp litt rykter her og der. Blant annet sies det at hele slottsområdet og ruinen er sperret av og ingen kommer gjennom. Hertugen av Algarve skal også ha sendt sin unge og meget godt utseende sønn til festlighetene, men ingen har sett noe til ham. Dessuten skal Hertuginnen av Catalunia arrangere midtsommersballet i år. Hun har invitert kongen av Leganten (?), og kongen har akseptert invitasjonen. </w:t>
      </w:r>
    </w:p>
    <w:p>
      <w:pPr>
        <w:pStyle w:val="Normal"/>
        <w:rPr/>
      </w:pPr>
      <w:r>
        <w:rPr/>
        <w:t xml:space="preserve">Etter lunsj og en tur innom kirken drar Dame Marietta ut på ridetur med Herr Haya, som avtalt. Mercedes sniker litt rundt, og prøver å rekognosere terrenget rundt Herr Castro, og er nok en gang innom kirken. Rosita sitter hjemme og venter på tegn fra Castro angående morgendagen, og øver seg på dansetrinn, mens Herr Pablo også tar en ridetur. </w:t>
      </w:r>
    </w:p>
    <w:p>
      <w:pPr>
        <w:pStyle w:val="Normal"/>
        <w:rPr/>
      </w:pPr>
      <w:r>
        <w:rPr/>
        <w:t xml:space="preserve">Herr Haya virker noe nervøs på rideturen, og bekymringene for neste dag blir liggende på begge to. Men etter en fin ridetur, eskorterer han Dame Marietta hjem, og de tar seg god tid på veien. Dame Marietta synger for Herr Haya, og han blir helt betatt. De går stadig videre, men saktere, og stopper nesten helt opp på kirkebakken, og blir stående å se hverandre inn i øynene. </w:t>
      </w:r>
    </w:p>
    <w:p>
      <w:pPr>
        <w:pStyle w:val="Normal"/>
        <w:rPr/>
      </w:pPr>
      <w:r>
        <w:rPr/>
        <w:t>Mercedes har brått avbrutt bønnen sin i kirken, og går for å møte Dame Marietta. Dessverre går hun feil vei, og kommer løpende etter idet hun får øye på paret nede ved kirken. Hun får omsider parets oppmerksomhet, og minner dem høflig på å bevege seg videre.</w:t>
      </w:r>
    </w:p>
    <w:p>
      <w:pPr>
        <w:pStyle w:val="Normal"/>
        <w:rPr/>
      </w:pPr>
      <w:r>
        <w:rPr/>
        <w:t xml:space="preserve">Mens Dame Marietta har vært ute på ridetur, har Rosita fått brevet sitt fra Herr Castro. Han tør ikke be henne på ballet, etter en overhaling fra sin mor. Men han vil gå alene, og ber om å få en plass på ballkortet til Rosita. Når Marietta kommer inn døren med tankene i den 7. himmel blir hun nærmest overfalt av en overivrig Rosita. Jentene øver dansetrinn og snakker full av nervøsitet om morgendagen før de resolutt blir jaget i seng av Mercedes. </w:t>
      </w:r>
    </w:p>
    <w:p>
      <w:pPr>
        <w:pStyle w:val="Normal"/>
        <w:rPr/>
      </w:pPr>
      <w:r>
        <w:rPr/>
        <w:t xml:space="preserve">Dame Marietta sover dårlig den natten, og Rosita sover ikke i det hele tatt. Rosita hører at Dame Marietta roper til, og går opp for å se hva som foregår. Dame Marietta sitter gråtende i sengen, og har hatt mareritt. Alle de verste bekymringene ligger der, om Herr Haya, Grev Narva og Hertuginnen, og alt som mulig kan gå galt. Ingen av jentene sover noe mer den natten, før Mercedes våkner og finner dem oppe på rommet til Marietta. Ingen av jentene er særlig rolig, og Mercedes setter igang med en voldsom frokost, bading og stelling, før hun legger dem igjen. Mercedes legger merke til at det regner, og veiene blir gjørmete. Hun gjør sitt beste for å få tak i en bærestol, og Herr Pablo redder dagen igjen med sin nevenyttighet. Rosita får tatt igjen skjønnhetssøvnen sin, men Dame Marietta sover fortsatt dårlig, og er ikke i særlig bedre humør når hun blir vekket en time før ballet begynner. </w:t>
      </w:r>
    </w:p>
    <w:p>
      <w:pPr>
        <w:pStyle w:val="Normal"/>
        <w:rPr/>
      </w:pPr>
      <w:r>
        <w:rPr/>
        <w:t xml:space="preserve">Mercedes får kledt på jentene, og får litt hjelp til å bedre humøret til Dame Marietta. Herr Pablo er kommet for å følge med opp til ballet. På vei ned trappen, kommer det noen på døren, og Herr Pablo og Dame Marietta registrerer straks at det er Herr Haya. Dame Marietta løper ham (noe uanstendig) i møte, og hilser ham med et eneste bredt smil. Herr Haya eskorterer Dame Marietta og følget hennes sammen med foreldrene opp til ballområdet. Herr Victor Haya og Dame Marietta Persignarse blir annonsert ved ankomsten. </w:t>
      </w:r>
    </w:p>
    <w:p>
      <w:pPr>
        <w:pStyle w:val="Normal"/>
        <w:rPr/>
      </w:pPr>
      <w:r>
        <w:rPr/>
        <w:t>Herr Haya blir selvfølgelig den første til å skrive seg på Dame Mariettas ballkort, og det mangler ikke på innpåslitne kavalerer. Oswold Krel prøver seg både på Rosita og Dame Marietta, men de snor seg pent unna. Ganske sent etter at de har ankommet, kommer grevskapet, og deriblant Herr Castro Sevilla. Rosita får straks oppmerksomheten hans, og han får sin plass på ballkortet. Dame Marietta avslår en eldre baron, og greier til slutt ikke å slippe unna Grev Narva, til tross for Mercedes’ forsøk på avledning.</w:t>
      </w:r>
    </w:p>
    <w:p>
      <w:pPr>
        <w:pStyle w:val="Normal"/>
        <w:rPr/>
      </w:pPr>
      <w:r>
        <w:rPr/>
        <w:t>Etter at Grev Grotesque og hans kone og vertskapet har ankommet, starter ballet og polynesen. Rosita går i følge med Herr Pablo, og Herr Castro med sin yngste søster. Dronningen, grevinne Grotesque er vakkert kledt i en hvit kjole med gullbrokade og et nydelig diadem. Hertuginne Murcia er også meget vakker i en enestående grønn kjole av månestoff.</w:t>
      </w:r>
    </w:p>
    <w:p>
      <w:pPr>
        <w:pStyle w:val="Heading2"/>
        <w:rPr/>
      </w:pPr>
      <w:r>
        <w:rPr/>
        <w:t>Små hendelser verdt å notere seg(?)</w:t>
      </w:r>
    </w:p>
    <w:p>
      <w:pPr>
        <w:pStyle w:val="Normal"/>
        <w:rPr/>
      </w:pPr>
      <w:r>
        <w:rPr/>
        <w:t>Mercedes pliktoppfyllende bønn som gjorde at hun nesten glemte av Dame Marietta</w:t>
      </w:r>
    </w:p>
    <w:p>
      <w:pPr>
        <w:pStyle w:val="Normal"/>
        <w:rPr/>
      </w:pPr>
      <w:r>
        <w:rPr/>
        <w:t>Herr Pablos tåpelige forsøk på å hindre (evt forårsake) at Dame Marietta å dummer seg ut for Kongen og Dronningen</w:t>
      </w:r>
    </w:p>
    <w:p>
      <w:pPr>
        <w:pStyle w:val="Normal"/>
        <w:rPr/>
      </w:pPr>
      <w:r>
        <w:rPr/>
        <w:t>Herr Pablos nevenyttighet for å ordne en bærestol til Dame Marietta</w:t>
      </w:r>
    </w:p>
    <w:p>
      <w:pPr>
        <w:pStyle w:val="Normal"/>
        <w:rPr/>
      </w:pPr>
      <w:r>
        <w:rPr/>
        <w:t>Herr Pablos innsats for å veilede Dame Marietta på ballet</w:t>
      </w:r>
    </w:p>
    <w:p>
      <w:pPr>
        <w:pStyle w:val="Normal"/>
        <w:rPr/>
      </w:pPr>
      <w:r>
        <w:rPr/>
        <w:t xml:space="preserve">Herr Pablo fortjener et Heltepoeng! (Marietta burde ha nok grunker til å kjøpe et </w:t>
      </w:r>
      <w:r>
        <w:rPr>
          <w:rFonts w:eastAsia="Wingdings" w:cs="Wingdings" w:ascii="Wingdings" w:hAnsi="Wingdings"/>
          <w:lang w:val="en-US"/>
        </w:rPr>
        <w:t></w:t>
      </w:r>
      <w:r>
        <w:rPr/>
        <w:t>)</w:t>
      </w:r>
    </w:p>
    <w:p>
      <w:pPr>
        <w:pStyle w:val="Normal"/>
        <w:rPr/>
      </w:pPr>
      <w:r>
        <w:rPr/>
        <w:t>Rositas oppspilthet over brevet fra Castro</w:t>
      </w:r>
    </w:p>
    <w:p>
      <w:pPr>
        <w:pStyle w:val="Normal"/>
        <w:rPr/>
      </w:pPr>
      <w:r>
        <w:rPr/>
        <w:t>Dame Mariettas vonde drøm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51:00Z</dcterms:created>
  <dc:creator>Karianne Grønningsæter</dc:creator>
  <dc:description/>
  <dc:language>en-US</dc:language>
  <cp:lastModifiedBy>SINTEF</cp:lastModifiedBy>
  <dcterms:modified xsi:type="dcterms:W3CDTF">2003-02-04T09:41:00Z</dcterms:modified>
  <cp:revision>4</cp:revision>
  <dc:subject/>
  <dc:title>Fabula Romanse</dc:title>
</cp:coreProperties>
</file>